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33 - ОД                                                                                             от 1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рий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физика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наеву Арину Аркадиевну, учащуюся 7 класса МБОУ «Мари-Суксинская ООШ» (учитель Гали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арметова Павла Эдуардовича, учащегося 8 класса МБОУ «Мари-Суксинская ООШ» (учитель Гали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мурзина Дмитрия Алексеевича, учащегося 8 класса МБОУ «Мари-Суксинская ООШ» (учитель Гали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наеву Эвелину Аркадиевну, учащуюся 9 класса МБОУ «Мари-Суксинская ООШ» (учитель Гали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у школ объявить благодарность педагогу, подготовившему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4:00Z</cp:lastPrinted>
  <dcterms:modified xsi:type="dcterms:W3CDTF">2022-11-11T06:57:00Z</dcterms:modified>
  <cp:revision>14</cp:revision>
  <dc:subject/>
  <dc:title/>
</cp:coreProperties>
</file>